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Муниципальная долговая книга муниципального образования «Город Воткинск»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состоянию на    01 марта  2015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Муниципальные займы  муниципального образования «Город Воткинск», осуществляемые путем выпуска  муниципальных  ценных  бумаг «Муниципального образования «Город Воткинс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440"/>
        <w:gridCol w:w="1080"/>
        <w:gridCol w:w="1260"/>
        <w:gridCol w:w="1080"/>
        <w:gridCol w:w="2160"/>
        <w:gridCol w:w="1440"/>
        <w:gridCol w:w="2340"/>
        <w:gridCol w:w="900"/>
        <w:gridCol w:w="1260"/>
      </w:tblGrid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</w:t>
              <w:br/>
              <w:t xml:space="preserve">регистрационный номер    </w:t>
              <w:br/>
              <w:t xml:space="preserve">выпуска ценных бумаг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 вид ценной  бумаги   </w:t>
              <w:br/>
              <w:t xml:space="preserve">(купонная,     </w:t>
              <w:br/>
              <w:t xml:space="preserve">дисконтная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  <w:br/>
              <w:t>выпуска</w:t>
              <w:br/>
              <w:t xml:space="preserve">ценных </w:t>
              <w:br/>
              <w:t xml:space="preserve">бума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осуществления эмиссии ценных бума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стоимость    </w:t>
              <w:br/>
              <w:t xml:space="preserve">одной    </w:t>
              <w:br/>
              <w:t xml:space="preserve">ценной   </w:t>
              <w:br/>
              <w:t xml:space="preserve">бумаг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ный объем выпуска (дополнительного выпуска) ценных бумаг по номинальной стоимости    </w:t>
              <w:br/>
              <w:t xml:space="preserve">(руб.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а(ы) начала</w:t>
              <w:br/>
              <w:t xml:space="preserve">размещения, до размещения ценных бумаг   </w:t>
              <w:br/>
              <w:t xml:space="preserve">(дд. Мм. Гг.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ный объем выпуска (дополнительного выпуска) ценных бумаг (по номинальной стоимости)   </w:t>
              <w:br/>
              <w:t xml:space="preserve">(руб.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ая      </w:t>
              <w:br/>
              <w:t xml:space="preserve">ставка   </w:t>
              <w:br/>
              <w:t>купонного</w:t>
              <w:br/>
              <w:t xml:space="preserve">дохода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понный </w:t>
              <w:br/>
              <w:t xml:space="preserve">доход в </w:t>
              <w:br/>
              <w:t xml:space="preserve">расчете </w:t>
              <w:br/>
              <w:t xml:space="preserve">на одну </w:t>
              <w:br/>
              <w:t>облигацию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800"/>
        <w:gridCol w:w="1260"/>
        <w:gridCol w:w="1620"/>
        <w:gridCol w:w="1980"/>
        <w:gridCol w:w="1620"/>
        <w:gridCol w:w="1620"/>
        <w:gridCol w:w="1080"/>
        <w:gridCol w:w="1020"/>
        <w:gridCol w:w="78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нт</w:t>
              <w:br/>
              <w:t>на одну</w:t>
              <w:br/>
              <w:t xml:space="preserve">облигацию    </w:t>
              <w:br/>
              <w:t xml:space="preserve">(руб.)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 xml:space="preserve">погашения </w:t>
              <w:br/>
              <w:t xml:space="preserve">ценных   </w:t>
              <w:br/>
              <w:t xml:space="preserve">бумаг   </w:t>
              <w:br/>
              <w:t>(дд.мм.гг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генерального агента  (агента) по обслуживанию выпуска ценных бумаг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   </w:t>
              <w:br/>
              <w:t xml:space="preserve">выплаты  </w:t>
              <w:br/>
              <w:t xml:space="preserve">купонного дохода 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ыплате дохода по ценным  бумагам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  <w:br/>
              <w:t>расходов на</w:t>
              <w:br/>
              <w:t xml:space="preserve">обслуживание облигационного  займа      </w:t>
              <w:br/>
              <w:t xml:space="preserve">(руб.)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лга</w:t>
              <w:br/>
              <w:t xml:space="preserve">по ценным </w:t>
              <w:br/>
              <w:t xml:space="preserve">бумагам по </w:t>
              <w:br/>
              <w:t>номинальной</w:t>
              <w:br/>
              <w:t xml:space="preserve">стоимости </w:t>
              <w:br/>
              <w:t xml:space="preserve">(руб.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ченная сумма купон-ного дохода   </w:t>
              <w:br/>
              <w:t xml:space="preserve">(руб.)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исконта при погашении (выкупе) ценных  бумаг  (руб.)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2.  Договоры и соглашения о получении муниципальным образованием «Город Воткинск» бюджетных кредитов  от бюджетов других уровней бюджетной системы Российской Федерации 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588"/>
        <w:gridCol w:w="1247"/>
        <w:gridCol w:w="1276"/>
        <w:gridCol w:w="1275"/>
        <w:gridCol w:w="1134"/>
        <w:gridCol w:w="1701"/>
        <w:gridCol w:w="1287"/>
        <w:gridCol w:w="1265"/>
        <w:gridCol w:w="895"/>
        <w:gridCol w:w="900"/>
      </w:tblGrid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договора или соглашения о получении бюджетного кредита  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олучения бюджетного кредит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из</w:t>
              <w:br/>
              <w:t xml:space="preserve">которого предоставлен бюджет- ный кредит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ного бюджетного креди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лучения </w:t>
              <w:br/>
              <w:t xml:space="preserve">бюджетного </w:t>
              <w:br/>
              <w:t xml:space="preserve">кредита  </w:t>
              <w:br/>
              <w:t xml:space="preserve">(дд.мм.гг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гашения </w:t>
              <w:br/>
              <w:t>бюджетного</w:t>
              <w:br/>
              <w:t xml:space="preserve">кредита  </w:t>
              <w:br/>
              <w:t xml:space="preserve">(дд.мм.гг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олга по </w:t>
              <w:br/>
              <w:t>бюджетному</w:t>
              <w:br/>
              <w:t xml:space="preserve">кредиту  </w:t>
              <w:br/>
              <w:t xml:space="preserve">(руб.) 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ая сумма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й договор №27 от 24 марта 2009 г., соглашение от 25.09.2014г. № 1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 Пр-ва УР от 16.03.09 № 170-р, от 09.03.10. № 163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 000,0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й договор от 25.03.2010 № 19, соглашение от 25.09.2014 г., №1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22.03.20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20-р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редитный догов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1.2013№2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11.2013№ 754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30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30 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6,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26 от 19.05.2014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 от 12.05.2014г№298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8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268 9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24,7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«Город Воткинск»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5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20.06.2014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ва УР от 02.06.2014№363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55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55 9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5,8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5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6.2014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ва УР от 16.06.2014№401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36,9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66 от 16.07.20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Пр-ва УР№472-р от 16.07.2014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36,9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95 от 04.08.20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Пр-ва УР№ 502-р от 21.07.2014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Удмуртск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4 776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4 776 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6,9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97 от 21.08.20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-ва УР № 599-р от 18.08.2014г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,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102 от 25.09.2014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ва УР №673-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4,2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45 531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 531 200,0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175,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3. Кредитные соглашения и договоры, заключенные от имени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Воткинск» как заемщика с кредитными организаци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613"/>
        <w:gridCol w:w="1222"/>
        <w:gridCol w:w="1118"/>
        <w:gridCol w:w="1080"/>
        <w:gridCol w:w="920"/>
        <w:gridCol w:w="1134"/>
        <w:gridCol w:w="1186"/>
        <w:gridCol w:w="1080"/>
        <w:gridCol w:w="1060"/>
        <w:gridCol w:w="1080"/>
        <w:gridCol w:w="1080"/>
        <w:gridCol w:w="900"/>
      </w:tblGrid>
      <w:tr>
        <w:trPr>
          <w:trHeight w:val="8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 кредитного договора  или соглашения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заключения договор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кредито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лучения кредита   </w:t>
              <w:br/>
              <w:t xml:space="preserve">(дд.мм.гг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лученного креди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  ставка по креди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роцентных платеж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ая сумма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(ы) погашения кредита  </w:t>
              <w:br/>
              <w:t xml:space="preserve">(дд.мм.гг)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долга по кредиту </w:t>
              <w:br/>
              <w:t xml:space="preserve">(руб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тракт от 16.09.2014г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300002014000144-016031-0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ткинской городской Думы от 17.07.2014г№395 « О кредите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» Сбербан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4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28 числа, начиная с 28.11.2014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46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 2017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46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4. Договоры (соглашения) о предоставлении муниципальных гаран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образованием  «Город Воткинс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080"/>
        <w:gridCol w:w="1054"/>
        <w:gridCol w:w="26"/>
        <w:gridCol w:w="1234"/>
        <w:gridCol w:w="26"/>
        <w:gridCol w:w="694"/>
        <w:gridCol w:w="26"/>
        <w:gridCol w:w="874"/>
        <w:gridCol w:w="26"/>
        <w:gridCol w:w="1054"/>
        <w:gridCol w:w="26"/>
        <w:gridCol w:w="874"/>
        <w:gridCol w:w="26"/>
        <w:gridCol w:w="1054"/>
        <w:gridCol w:w="26"/>
        <w:gridCol w:w="1054"/>
        <w:gridCol w:w="26"/>
        <w:gridCol w:w="1054"/>
        <w:gridCol w:w="26"/>
        <w:gridCol w:w="874"/>
        <w:gridCol w:w="386"/>
        <w:gridCol w:w="694"/>
        <w:gridCol w:w="26"/>
        <w:gridCol w:w="874"/>
        <w:gridCol w:w="26"/>
      </w:tblGrid>
      <w:tr>
        <w:trPr>
          <w:trHeight w:val="10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договора или согла-шения о предоставлении гаранти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едоставления гарант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инципала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енефициара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ли момент   </w:t>
              <w:br/>
              <w:t xml:space="preserve">вступления гарантии в силу    </w:t>
              <w:br/>
              <w:t xml:space="preserve">(дд.мм.гг)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ъявления требований по  гара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гарант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предоставленных обязательств по гарантии</w:t>
              <w:br/>
              <w:t xml:space="preserve">(руб.)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 по гарантии на отчетную дату (руб.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ли отсутствие права регрессного требо-вания гаранта к прин-ципал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                                                    _________________     /Н.Г.Корпачева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Управления финан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Администрации города Воткинска                                                _________________      Е.Б. Соломенникова             </w:t>
      </w:r>
    </w:p>
    <w:sectPr>
      <w:type w:val="nextPage"/>
      <w:pgSz w:orient="landscape" w:w="16838" w:h="11906"/>
      <w:pgMar w:left="907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55:00Z</dcterms:created>
  <dc:creator>xxx</dc:creator>
  <dc:description/>
  <dc:language>en-US</dc:language>
  <cp:lastModifiedBy>Vershinina</cp:lastModifiedBy>
  <cp:lastPrinted>2015-01-26T10:27:00Z</cp:lastPrinted>
  <dcterms:modified xsi:type="dcterms:W3CDTF">2015-03-13T04:55:00Z</dcterms:modified>
  <cp:revision>2</cp:revision>
  <dc:subject/>
  <dc:title>Зарегистрировано в Управлении Минюста РФ по Приволжскому федеральному округу 28 января 2008 г</dc:title>
</cp:coreProperties>
</file>